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075"/>
        <w:gridCol w:w="709"/>
        <w:gridCol w:w="991"/>
        <w:gridCol w:w="1616"/>
        <w:gridCol w:w="4699"/>
        <w:gridCol w:w="4876"/>
        <w:gridCol w:w="857"/>
      </w:tblGrid>
      <w:tr>
        <w:trPr>
          <w:trHeight w:val="936" w:hRule="atLeast"/>
        </w:trPr>
        <w:tc>
          <w:tcPr>
            <w:tcW w:w="15464" w:type="dxa"/>
            <w:gridSpan w:val="8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巴中金汇发展有限责任公司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公开选聘总经理、总工程师、财务总监资格审查初审合格人员名单</w:t>
            </w:r>
          </w:p>
        </w:tc>
      </w:tr>
      <w:tr>
        <w:trPr>
          <w:trHeight w:val="936" w:hRule="atLeast"/>
        </w:trPr>
        <w:tc>
          <w:tcPr>
            <w:tcW w:w="1546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出生年月（周岁）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参选单位及职务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冯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68.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巴中市恒丰饭店股份有限公司监事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巴中金汇发展有限责任公司总经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文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69.2(48)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四川煤矿基本建设工程公司技术总工、生产经理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巴中金汇发展有限责任公司总工程师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徐荣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67.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巴中金汇发展有限责任公司工程技术人员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巴中金汇发展有限责任公司总工程师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罗学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63.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巴中金汇发展有限责任公司财务总监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巴中金汇发展有限责任公司财务总监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24b0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24b0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24b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24b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9:00Z</dcterms:created>
  <dc:creator>kf3</dc:creator>
  <dc:description/>
  <dc:language>en-US</dc:language>
  <cp:lastModifiedBy>kf3</cp:lastModifiedBy>
  <dcterms:modified xsi:type="dcterms:W3CDTF">2017-12-12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